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HÈ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27/7/2020 – 31/7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912"/>
        <w:gridCol w:w="2334"/>
        <w:gridCol w:w="1109"/>
        <w:gridCol w:w="2435"/>
      </w:tblGrid>
      <w:tr>
        <w:trPr>
          <w:trHeight w:val="5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/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an giám hiệ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hội đồng thi đu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/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tổng kết cụm thi đua trực thuộ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Thuậ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 GDTX Tiếng 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6 Hải Thượng Lãn Ông Phường 10 Quận 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/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học bồi dưỡng trực tiếp SGK lớp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 5 môn + HP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ỹ thuật (cả ngà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ạo đức (sá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NXH (chiề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eo thông bá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ủa từng bộ môn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/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học bồi dưỡng trực tiếp SGK lớp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 5 môn + HP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ĐTN (sá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iếng Việt (chiề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/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học bồi dưỡng trực tiếp SGK lớp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 5 môn + HP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Âm nhạc (cả ngà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iếng Anh (cả ngày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1/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học bồi dưỡng trực tiếp SGK lớp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 5 môn + HP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ể dục (cả ngày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/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07-30T06:01:00Z</dcterms:modified>
  <cp:revision>48</cp:revision>
  <dc:subject/>
  <dc:title/>
</cp:coreProperties>
</file>